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教室里的学业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教室里的学业考验</w:t>
      </w:r>
      <w:r>
        <w:rPr>
          <w:sz w:val="32"/>
          <w:szCs w:val="32"/>
        </w:rPr>
        <w:t>&lt;/p&gt;&lt;p&gt;&lt;img src="/static-img/NWrP_TbTtuixCQptm9puTKQasEQAP3hqIOA6oIEGrneTjvpiYdpOO6FHChe8qU6g.jpg"&gt;&lt;/p&gt;&lt;p&gt;</w:t>
      </w:r>
      <w:r>
        <w:rPr>
          <w:sz w:val="32"/>
          <w:szCs w:val="32"/>
        </w:rPr>
        <w:t>在许多学校里，体育课并不是所有学生的最爱。对于一些孩子来说，它可能意味着辛苦的体能训练和对自己能力的一种挑战。但是，对于我来说，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一经历却成为了我学习和生活中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因为生病错过了上午的数学考试。我心想，只要下午补考就没事了，但当我回到家后，却发现我的数学作业还没有完成。那时候，我正处于一个紧张而忙碌的期末周，其他课程也都需要准备复习材料，所以没有时间去补考。就在这时，我突然想到，可以向体育老师请假，让他帮我代写一份作业。</w:t>
      </w:r>
      <w:r>
        <w:rPr>
          <w:sz w:val="32"/>
          <w:szCs w:val="32"/>
        </w:rPr>
        <w:t>&lt;/p&gt;&lt;p&gt;&lt;img src="/static-img/_IVloiHDu6W--9-pX5nK96QasEQAP3hqIOA6oIEGrneTjvpiYdpOO6FHChe8qU6g.jpg"&gt;&lt;/p&gt;&lt;p&gt;</w:t>
      </w:r>
      <w:r>
        <w:rPr>
          <w:sz w:val="32"/>
          <w:szCs w:val="32"/>
        </w:rPr>
        <w:t>第二天早晨，当我带着我的请求前往教室时，那个熟悉的声音响起：“你好啊，你怎么来了？”这是我们的体育老师，他总是那么热情地问候每位同学。他是我曾经在田径场上与之竞争过的人，也是我现在依赖的人之一。当时，他正在为我们准备即将到来的户外活动，而他的助手因病未能来临时替班，因此他不得不应急地承担了两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解释后，他听从了我的请求，并且同意帮助我。在那个炎热的下午，我们一起坐在校园的小草坪旁，用他的话说，“你告诉我你的问题是什么，然后再告诉你如何解决它。”通过这个过程，我意识到了自己的知识盲区，也明白了为什么这个简单的问题一直困扰着我。</w:t>
      </w:r>
      <w:r>
        <w:rPr>
          <w:sz w:val="32"/>
          <w:szCs w:val="32"/>
        </w:rPr>
        <w:t>&lt;/p&gt;&lt;p&gt;&lt;img src="/static-img/7Sc6rLLhOmdd3ZQAvZy_uaQasEQAP3hqIOA6oIEGrneTjvpiYdpOO6FHChe8qU6g.jpg"&gt;&lt;/p&gt;&lt;p&gt;</w:t>
      </w:r>
      <w:r>
        <w:rPr>
          <w:sz w:val="32"/>
          <w:szCs w:val="32"/>
        </w:rPr>
        <w:t>尽管最后提交的是由他亲自撰写，但是那份作业背后的故事，更让我深刻体会到了真正意义上的“学习”。面对失败的时候，不仅要有勇气去寻求帮助，还要学会利用这些资源来提高自己的能力。这次经历不仅让我摆脱了那种只关注结果而忽视过程的心态，同时也让我认识到，无论是在运动场还是书桌前，都需要不断努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经历成了一个宝贵的情感财富，让人回味无穷。在之后的日子里，每当看向那些堆积如山的手册或是那些尚未克服的问题时，我都会想起那个夏日阳光下的美好瞬间，以及那个温暖笑容背后的深刻智慧。所以，即使现在作为一名高中生，我仍然珍惜每一次机会，无论是在学校还是在生活中，都尽量做到用心学习，用力投入，因为只有这样，我们才能真正成为我们想要成为的人。而对于那些还在迷茫中的少年少女们，有些事情并不一定非得用功不可，有时候，只需找到正确方向，就足以让他们迈出成功之门。</w:t>
      </w:r>
      <w:r>
        <w:rPr>
          <w:sz w:val="32"/>
          <w:szCs w:val="32"/>
        </w:rPr>
        <w:t>&lt;/p&gt;&lt;p&gt;&lt;img src="/static-img/hGbmCn-clszjf_RbUBW1OqQasEQAP3hqIOA6oIEGrneTjvpiYdpOO6FHChe8qU6g.png"&gt;&lt;/p&gt;&lt;p&gt;&lt;a href = "/doc/265844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学业考验</w:t>
      </w:r>
      <w:r>
        <w:rPr>
          <w:sz w:val="32"/>
          <w:szCs w:val="32"/>
        </w:rPr>
        <w:t>.doc" rel="alternate" download="265844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学业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